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406640" cy="1019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22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22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5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5"/>
        </w:numPr>
        <w:ind w:left="720" w:right="1240" w:hanging="360"/>
        <w:jc w:val="both"/>
        <w:rPr/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 когда и кем утверждена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 детей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 должность автора (-ов)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города, населенного пункта, в котором реализуется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7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етского сада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2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аталья мошкова</cp:lastModifiedBy>
  <cp:lastPrinted>2021-10-08T14:47:00Z</cp:lastPrinted>
  <dcterms:modified xsi:type="dcterms:W3CDTF">2021-10-26T08:45:00Z</dcterms:modified>
  <cp:revision>43</cp:revision>
  <dc:subject/>
  <dc:title/>
</cp:coreProperties>
</file>